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2"/>
        <w:gridCol w:w="5940"/>
        <w:gridCol w:w="378"/>
      </w:tblGrid>
      <w:tr>
        <w:trPr/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orm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2770</wp:posOffset>
                  </wp:positionH>
                  <wp:positionV relativeFrom="paragraph">
                    <wp:posOffset>48895</wp:posOffset>
                  </wp:positionV>
                  <wp:extent cx="9144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Reservations For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INTERNATIONAL CONFERE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 MANAGING RIVERS IN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-8 JUNE 2007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Kay Sup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Execu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ing Central Sales Off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Crown Plaze Riverside Kuching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alan Tunku Abdul Rahman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.O. Box. 2928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93756 Kuching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arawak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082 – 423 111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082 – 258 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 w:eastAsia="zh-CN"/>
              </w:rPr>
              <w:t>kay</w:t>
            </w:r>
            <w:r>
              <w:rPr>
                <w:sz w:val="18"/>
                <w:szCs w:val="18"/>
                <w:lang w:val="fi-FI"/>
              </w:rPr>
              <w:t>@hik.com.m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Special Convention Rat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vention Hot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wne Plaza Riverside Kuch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ngle                            Twin/Do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620</wp:posOffset>
                      </wp:positionV>
                      <wp:extent cx="23996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28600"/>
                                <a:chOff x="0" y="0"/>
                                <a:chExt cx="23997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160" y="0"/>
                                  <a:ext cx="227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0"/>
                                  <a:ext cx="227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7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0.6pt;width:189pt;height:18pt" coordorigin="91,12" coordsize="3780,360">
                      <v:group id="shape_0" style="position:absolute;left:91;top:12;width:359;height:360">
                        <v:rect id="shape_0" fillcolor="white" stroked="t" o:allowincell="t" style="position:absolute;left:91;top:1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;top:19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10;top:12;width:359;height:360">
                        <v:rect id="shape_0" fillcolor="white" stroked="t" o:allowincell="t" style="position:absolute;left:1710;top:1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0;top:19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12;top:12;width:359;height:360">
                        <v:rect id="shape_0" fillcolor="white" stroked="t" o:allowincell="t" style="position:absolute;left:3512;top:1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12;top:192;width:358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perior Room           RM 190.00 Nett               RM 190.00 N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Deluxe Room             RM 210.00 Nett               RM 210.00 Nett 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above NETT rates quoted are inclusive of 5% Government Tax &amp; 10% Service Charge with daily breakfast(s).</w:t>
            </w:r>
          </w:p>
          <w:p>
            <w:pPr>
              <w:pStyle w:val="Normal"/>
              <w:ind w:left="-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te:    Kindly make reservation to the above address by of before </w:t>
            </w:r>
            <w:r>
              <w:rPr>
                <w:sz w:val="18"/>
                <w:szCs w:val="18"/>
                <w:u w:val="single"/>
              </w:rPr>
              <w:t>9 January 2007</w:t>
            </w:r>
            <w:r>
              <w:rPr>
                <w:sz w:val="18"/>
                <w:szCs w:val="18"/>
              </w:rPr>
              <w:t>. After which all booking are subject to room availability based on hotel’s prevailing rates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ival Date:  </w:t>
            </w:r>
            <w:r>
              <w:rPr>
                <w:sz w:val="18"/>
                <w:szCs w:val="18"/>
                <w:u w:val="single"/>
              </w:rPr>
              <w:t xml:space="preserve">               / JUNE / 2007</w:t>
            </w:r>
            <w:r>
              <w:rPr>
                <w:sz w:val="18"/>
                <w:szCs w:val="18"/>
              </w:rPr>
              <w:t xml:space="preserve">               Departure Date:   </w:t>
            </w:r>
            <w:r>
              <w:rPr>
                <w:sz w:val="18"/>
                <w:szCs w:val="18"/>
                <w:u w:val="single"/>
              </w:rPr>
              <w:t xml:space="preserve">               / JUNE / 2007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imated Arrival Time:  ________________________________ a.m/p.m (All booking must be guaranteed full payment by Credit Card or Cash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ransportation: [  ] Car No.  _____________________ [   ] Flight No.  _____________________     [   ] Others 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_________________________________________________         Company:  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r Name:  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Twin-sharing/Double basis – if a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 ____________________________________________________________________________________________________________</w:t>
              <w:softHyphen/>
              <w:t xml:space="preserve">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 _________________________________    State: ________________________________    Country: 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  _________________________________  Passport No. / NRIC No. 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  <w:r>
              <w:rPr>
                <w:sz w:val="18"/>
                <w:szCs w:val="18"/>
                <w:u w:val="single"/>
              </w:rPr>
              <w:t xml:space="preserve">                    /                     /                     </w:t>
            </w:r>
            <w:r>
              <w:rPr>
                <w:sz w:val="18"/>
                <w:szCs w:val="18"/>
              </w:rPr>
              <w:t xml:space="preserve">  Frequent Flyer Program No: 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Services: _____________________________   Designation:  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s: 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: (0) __________________________________   Fax: ______________________________   Email:  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quests: _____________________________  Prefer Non-Smoking Room  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  Others (Specify)  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account will be settler b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 ] Cash            [    ] Amex                  [    ] Visa                [    ] MC                  [   ] DC</w:t>
            </w:r>
          </w:p>
        </w:tc>
      </w:tr>
      <w:tr>
        <w:trPr>
          <w:trHeight w:val="521" w:hRule="atLeast"/>
        </w:trPr>
        <w:tc>
          <w:tcPr>
            <w:tcW w:w="10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3505</wp:posOffset>
                      </wp:positionV>
                      <wp:extent cx="726440" cy="14986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149760"/>
                                <a:chOff x="0" y="0"/>
                                <a:chExt cx="726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5pt;margin-top:8.15pt;width:57.2pt;height:11.85pt" coordorigin="2585,163" coordsize="1144,237">
                      <v:rect id="shape_0" fillcolor="white" stroked="t" o:allowincell="t" style="position:absolute;left:2585;top:163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3;top:163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53;top:164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41;top:164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02235</wp:posOffset>
                      </wp:positionV>
                      <wp:extent cx="726440" cy="14986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149760"/>
                                <a:chOff x="0" y="0"/>
                                <a:chExt cx="726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5pt;margin-top:8.05pt;width:57.2pt;height:11.8pt" coordorigin="4003,161" coordsize="1144,236">
                      <v:rect id="shape_0" fillcolor="white" stroked="t" o:allowincell="t" style="position:absolute;left:4003;top:161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1;top:161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71;top:16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59;top:16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89535</wp:posOffset>
                      </wp:positionV>
                      <wp:extent cx="726440" cy="149860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149760"/>
                                <a:chOff x="0" y="0"/>
                                <a:chExt cx="726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95pt;margin-top:7.05pt;width:57.2pt;height:11.85pt" coordorigin="5439,141" coordsize="1144,237">
                      <v:rect id="shape_0" fillcolor="white" stroked="t" o:allowincell="t" style="position:absolute;left:5439;top:141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27;top:141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07;top:14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95;top:14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4140</wp:posOffset>
                      </wp:positionV>
                      <wp:extent cx="726440" cy="149860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149760"/>
                                <a:chOff x="0" y="0"/>
                                <a:chExt cx="726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8.2pt;width:57.2pt;height:11.8pt" coordorigin="1163,164" coordsize="1144,236">
                      <v:rect id="shape_0" fillcolor="white" stroked="t" o:allowincell="t" style="position:absolute;left:1163;top:164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1;top:164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1;top:165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9;top:165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d Number:                               -                              -                               -                                    Expiry Date:   _______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6670</wp:posOffset>
                      </wp:positionV>
                      <wp:extent cx="726440" cy="149860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80" cy="149760"/>
                                <a:chOff x="0" y="0"/>
                                <a:chExt cx="7264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20"/>
                                  <a:ext cx="1828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5pt;margin-top:2.1pt;width:57.2pt;height:11.8pt" coordorigin="1711,42" coordsize="1144,236">
                      <v:rect id="shape_0" fillcolor="white" stroked="t" o:allowincell="t" style="position:absolute;left:1711;top:4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9;top:42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9;top:43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7;top:43;width:287;height:2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Verification Number: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r Guest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heck In Time:     2:00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heck Out Time:  12:00n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Your complete address is required by law under the Hotel Licensing Regul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nder Section 4 of the Inn Keepers Ordinance No. 16 of 1952, the Hotel will not held responsible for any valuables or monies left by guest in their roo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 agree that I am personally liable for the payment of the above statement and if the person, company or association indicated by me as responsible for payment of the same does not do so, I shall be liable for the full pay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ull cancellation charges will be levied for guaranteed reservation, if cancelled less than 14 days or failing to inform the hotel of no-show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                          ________________________________                       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ignature of Guest                                                                    Associate                                                                        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c.: LIM LANG SING- Reservation CPRK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10:00Z</dcterms:created>
  <dc:creator>User</dc:creator>
  <dc:description/>
  <cp:keywords/>
  <dc:language>en-US</dc:language>
  <cp:lastModifiedBy>CK Chang</cp:lastModifiedBy>
  <cp:lastPrinted>2006-09-28T11:08:00Z</cp:lastPrinted>
  <dcterms:modified xsi:type="dcterms:W3CDTF">2007-03-06T20:30:00Z</dcterms:modified>
  <cp:revision>3</cp:revision>
  <dc:subject/>
  <dc:title>Form A</dc:title>
</cp:coreProperties>
</file>